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Zespół Szkolno- Przedszkolny nr 1 w Osieku                                                           Osiek, dnia ………</w:t>
      </w:r>
    </w:p>
    <w:p>
      <w:pPr>
        <w:pStyle w:val="Normal"/>
        <w:spacing w:lineRule="auto" w:line="25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5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POWAŻNIENIE DO ODBIORU ZAŚWIADCZENIA</w:t>
      </w:r>
    </w:p>
    <w:p>
      <w:pPr>
        <w:pStyle w:val="Normal"/>
        <w:spacing w:lineRule="auto" w:line="254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SZCZEGÓŁOWYCH WYNIKACH EGZAMINU ÓSMOKLASIST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poważniam do odbioru zaświadczenia o szczegółowych wynikach egzaminu ósmoklasisty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ojego dziecka ………………………………………………………………………….………….…….. ucznia kl. VIII 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mię i nazwisko ucznia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ą/Pana …………………………………………………………………………………………………………..…………….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(imię i nazwisko osoby upoważnionej)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egitymującą/ legitymującego się dowodem osobistym 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(seria i numer dowodu osobistego) </w:t>
      </w:r>
    </w:p>
    <w:p>
      <w:pPr>
        <w:pStyle w:val="Normal"/>
        <w:spacing w:lineRule="auto" w:line="254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telny podpis rodzica/ opiekuna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59:00Z</dcterms:created>
  <dc:creator>Rob</dc:creator>
  <dc:description/>
  <dc:language>en-US</dc:language>
  <cp:lastModifiedBy>Rob</cp:lastModifiedBy>
  <dcterms:modified xsi:type="dcterms:W3CDTF">2020-07-29T14:00:00Z</dcterms:modified>
  <cp:revision>1</cp:revision>
  <dc:subject/>
  <dc:title/>
</cp:coreProperties>
</file>